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 Frame Assembl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50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513"/>
        <w:gridCol w:w="4394"/>
        <w:gridCol w:w="1429"/>
        <w:gridCol w:w="1276"/>
        <w:gridCol w:w="1276"/>
      </w:tblGrid>
      <w:tr>
        <w:trPr>
          <w:trHeight w:val="326" w:hRule="exac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t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umber</w:t>
            </w:r>
          </w:p>
        </w:tc>
      </w:tr>
      <w:tr>
        <w:trPr>
          <w:trHeight w:val="288" w:hRule="exac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e-thre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ur-thre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ve-thread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-01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hine fram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04E-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edle thread cover plat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-01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ft upper cover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-01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ft upper cover pad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edle plat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r oil adhesiv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2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seal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25-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r cover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25-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r cover oil seal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2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cover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-01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ver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2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cover washer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2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ver washer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3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vet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01-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hine model plat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3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stic tub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3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screen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4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nap ring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2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seal I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2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seal II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amount adjusting pin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-012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back cuprum tub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9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nt cover screw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edle plate screw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9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edle plate set screw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edle thread cover plate top silk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35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edle thread cover plate set screw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6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n cover bearing regulate screw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K2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n cover bearing regulate nut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5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r cover screw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6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ver screw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8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ver screw II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4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pan join screw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2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her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W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asticity washer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4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xagon socket screw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7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ew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7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308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ew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855" w:right="1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bout Serial Number: О -denote part; □ -denote bolt, washer &amp; nu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248400" cy="828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72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 Cloth Plate Assembli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219"/>
        <w:gridCol w:w="4111"/>
        <w:gridCol w:w="1424"/>
        <w:gridCol w:w="1269"/>
        <w:gridCol w:w="1276"/>
      </w:tblGrid>
      <w:tr>
        <w:trPr>
          <w:trHeight w:val="326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t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umber</w:t>
            </w:r>
          </w:p>
        </w:tc>
      </w:tr>
      <w:tr>
        <w:trPr>
          <w:trHeight w:val="310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e-threa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ur-thre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ve-thread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B01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th plat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B02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th plat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B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her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B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bber bushing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B05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bber bushing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B06E-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th plate shockproof screw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B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ing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B12B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th plate spring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B15B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th plate slider cover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B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th plate cover spring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B22F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th plate lower plat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B23F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th plate lower plat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B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her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B31D-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per looper sealing plat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B31D-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per looper sealing plate washer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6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per looper sealing plate screw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7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 screw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ew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K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 nut big cover stable screw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4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ew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ew washer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K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ew nut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her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g cover spring screw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56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g cover joint screw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g cover joint screw washer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346" w:right="1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bout Serial Number: О - denote part; □ - denote bolt, washer &amp; nu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400800" cy="828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60" w:right="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. Cover Assembli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238"/>
        <w:gridCol w:w="3535"/>
        <w:gridCol w:w="1417"/>
        <w:gridCol w:w="1276"/>
        <w:gridCol w:w="1559"/>
      </w:tblGrid>
      <w:tr>
        <w:trPr>
          <w:trHeight w:val="326" w:hRule="exac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t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umber</w:t>
            </w:r>
          </w:p>
        </w:tc>
      </w:tr>
      <w:tr>
        <w:trPr>
          <w:trHeight w:val="278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e-thre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ur-thre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ve-thread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-0301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per cov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-0302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per cover wash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-0303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ad guide support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550-PB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t cov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C13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ad cover spr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C15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th guide pla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C17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guide 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C18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C2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nt spr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C21E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nt cov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C22B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nt cover guar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C23B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nt cover guar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C24B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nt cover hing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C25B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 p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C28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nt cover hinge spr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C29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nt cover hinge wash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-0316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de mark pla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C39-4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flow sindo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C36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nt cover snap guar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C55B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guard 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-032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level gauge wash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C62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-0322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level gauge pla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C69F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sigh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C61F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per cov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551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ght frame pla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57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per cover long scre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78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per cover short scre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4009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ad guard scre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33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per cover spring scre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84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h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62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th guide plate scre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38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guard screw 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35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e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5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e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576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nt cover hinge scre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K03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nap spr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7176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t cover scre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7019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ght frame plate scre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399" w:right="1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out Serial Number: О -denote part; □ -denote bolt, washer &amp; nu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470650" cy="834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19" w:right="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4. Main Shaft Assembli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229"/>
        <w:gridCol w:w="3827"/>
        <w:gridCol w:w="1418"/>
        <w:gridCol w:w="1276"/>
        <w:gridCol w:w="1275"/>
      </w:tblGrid>
      <w:tr>
        <w:trPr>
          <w:trHeight w:val="326" w:hRule="exac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t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umber</w:t>
            </w:r>
          </w:p>
        </w:tc>
      </w:tr>
      <w:tr>
        <w:trPr>
          <w:trHeight w:val="298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e-thre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ur-threa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ve-thread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D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n shaf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D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e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D10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r shaft bearing cov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D12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r shaft bearing wash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D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n shaft spring wash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D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n shaft bysgubg as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D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al r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D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n shaft queen shaft bear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D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pump wor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D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n shaft bear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D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aft and bushing wash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D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n shaft left bush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D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aring 8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D27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aring cov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D26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aring cov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D28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aring cover wash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D35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lle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D3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lgy pulley shaf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37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lley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W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lley screw wash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34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lley set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4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lley set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5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aring cover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7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pump worn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39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3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4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aring cover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605" w:right="1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bout Serial Number: О - denote part; □ - denote bolt, washer &amp; nu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928995" cy="830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84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83" w:right="1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5</w:t>
      </w:r>
      <w:r>
        <w:rPr>
          <w:rFonts w:cs="Arial" w:ascii="Arial" w:hAnsi="Arial"/>
          <w:b/>
          <w:color w:val="000000"/>
          <w:sz w:val="28"/>
          <w:szCs w:val="28"/>
        </w:rPr>
        <w:t>. Needle Bar Assembli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0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229"/>
        <w:gridCol w:w="4111"/>
        <w:gridCol w:w="1457"/>
        <w:gridCol w:w="1378"/>
        <w:gridCol w:w="1276"/>
      </w:tblGrid>
      <w:tr>
        <w:trPr>
          <w:trHeight w:val="326" w:hRule="exac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t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umber</w:t>
            </w:r>
          </w:p>
        </w:tc>
      </w:tr>
      <w:tr>
        <w:trPr>
          <w:trHeight w:val="288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e-thread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ur-thre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ve-thread</w:t>
            </w:r>
          </w:p>
        </w:tc>
      </w:tr>
      <w:tr>
        <w:trPr>
          <w:trHeight w:val="30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FO1F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edle bar driving frame rock shaft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F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ccentric shaft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F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edle bar shaft bushing back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F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nap ring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F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oat driving crank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F10F-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wick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F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edle bearing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F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her ring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F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oat clip guide ping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F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wick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F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oat bar rock crank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-05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edle driving shaft bearing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F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al ring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-05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edle driving shaft bearing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F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nap ring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F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ance block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F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edle bar frame rock shaft crank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F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edle bar frame rock shaft crank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F2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edle bar connecting ro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F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necting link pi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F3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her ring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F3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oat clip guide bushing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F3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edle bar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F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felt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F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wick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F35F-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stic tub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F3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wick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142-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edle clamp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131-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edle clamp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153-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edle clamp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155-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edle clamp (for thick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C*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edl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F3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seal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9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nap ring screw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6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xagon socket screw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9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ance block position screw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7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me rock shaft set screw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38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aft position screw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8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ew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ew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ew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ew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ew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K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nap ring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292-HV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ew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462" w:right="1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bout Serial Number: </w:t>
      </w:r>
      <w:r>
        <w:rPr>
          <w:rFonts w:cs="Arial" w:ascii="Arial" w:hAnsi="Arial"/>
          <w:color w:val="000000"/>
          <w:sz w:val="22"/>
          <w:szCs w:val="22"/>
        </w:rPr>
        <w:t>О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-denote part; □ -denote bolt, washer &amp; nu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464935" cy="7942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12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61" w:right="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6. Thread Guide Assembli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229"/>
        <w:gridCol w:w="4101"/>
        <w:gridCol w:w="1477"/>
        <w:gridCol w:w="1358"/>
        <w:gridCol w:w="1276"/>
      </w:tblGrid>
      <w:tr>
        <w:trPr>
          <w:trHeight w:val="326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t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umber</w:t>
            </w:r>
          </w:p>
        </w:tc>
      </w:tr>
      <w:tr>
        <w:trPr>
          <w:trHeight w:val="317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e-thread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ur-thre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ve-thread</w:t>
            </w:r>
          </w:p>
        </w:tc>
      </w:tr>
      <w:tr>
        <w:trPr>
          <w:trHeight w:val="25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447-U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ead tension screw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448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ead tension spring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37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ead tension spring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68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ead tension spring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86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ead tension spring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450-U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ead tension spring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319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ead tension disc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449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ead tension disc washer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082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ead tension screw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622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ead guid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849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ead guid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11F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thread take-up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60F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thread take-up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 12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il box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13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il felt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14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ead guid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15D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il box washer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16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il felt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 17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nsion spring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18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ead controller disc holder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19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ing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21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ead controller disc guide bushing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24-1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oat plate positioning rod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24-2D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oat plate bracket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54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ead mark guid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42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ead mark guid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59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at needle guard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471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ont needle guard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472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ont needle guard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35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ont needle guard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800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oat plat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919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oat plat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982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oat plat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25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ead guid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31D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edle guard I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37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edle guard II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18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edle guard bracket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39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edle guard bracket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26-E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p plat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46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p plate washer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216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rew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260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oat screw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230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ont needle snap screw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299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oat plate bracket screw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250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ead guide holder screw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207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il box set screw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359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il box set screw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209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r needle guard screw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1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243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edle guard screw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05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edle guard washer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233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read take up screw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242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p plate screw I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235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p plate screw II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236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p plate set screw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275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rew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462" w:right="123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bout Serial Number: </w:t>
      </w:r>
      <w:r>
        <w:rPr>
          <w:rFonts w:cs="Arial" w:ascii="Arial" w:hAnsi="Arial"/>
          <w:color w:val="000000"/>
          <w:sz w:val="22"/>
          <w:szCs w:val="22"/>
        </w:rPr>
        <w:t>О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-denote part; □ -denote bolt, washer &amp; nu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306185" cy="8439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58" w:right="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7. Upper Looper Assembli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229"/>
        <w:gridCol w:w="3827"/>
        <w:gridCol w:w="1418"/>
        <w:gridCol w:w="1417"/>
        <w:gridCol w:w="1276"/>
      </w:tblGrid>
      <w:tr>
        <w:trPr>
          <w:trHeight w:val="317" w:hRule="exac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t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umber</w:t>
            </w:r>
          </w:p>
        </w:tc>
      </w:tr>
      <w:tr>
        <w:trPr>
          <w:trHeight w:val="307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e-threa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ur-thre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ve-thread</w:t>
            </w:r>
          </w:p>
        </w:tc>
      </w:tr>
      <w:tr>
        <w:trPr>
          <w:trHeight w:val="25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J01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oper lin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J06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oper link hold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J13F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ckness wash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J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ckness wash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J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looper shaf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J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wash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J19F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looper shaft rear bush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J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looper shaft front bush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J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looper shaft oil se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J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looper shaft cran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J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looper shaft b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J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necting rod shaft p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J2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sh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J2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il wic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J30F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looper slide bloc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J3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il fel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J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il fel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J3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il wic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1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J39F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reen oil pl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J40F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lt pl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J4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ead holder snap pl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J42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looper shaft slide bar brack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J4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il se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J4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il tu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J4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il tu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J61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ead amount regulating pl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J6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looper thread guar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J66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looper shaft thread pl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J7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ft bearing guar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J7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looper holder copp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op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J11B-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looper crank bear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09B-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looper crank bear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J5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ead tu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J6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w for thread gui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38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ft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1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4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2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looper crank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sh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2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 pin set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xagon socket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26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looper shaft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sh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25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read guide screw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2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26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22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ead guide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0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ead guide wash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45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3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2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4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22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looper set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368" w:right="13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bout Serial Number: </w:t>
      </w:r>
      <w:r>
        <w:rPr>
          <w:rFonts w:cs="Arial" w:ascii="Arial" w:hAnsi="Arial"/>
          <w:color w:val="000000"/>
          <w:sz w:val="22"/>
          <w:szCs w:val="22"/>
        </w:rPr>
        <w:t>О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- denote part; □ - denote bolt, washer &amp; nu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116955" cy="763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97" w:right="1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8. Lower Looper Assembli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238"/>
        <w:gridCol w:w="3960"/>
        <w:gridCol w:w="1118"/>
        <w:gridCol w:w="300"/>
        <w:gridCol w:w="180"/>
        <w:gridCol w:w="893"/>
        <w:gridCol w:w="202"/>
        <w:gridCol w:w="1418"/>
      </w:tblGrid>
      <w:tr>
        <w:trPr>
          <w:trHeight w:val="23" w:hRule="exact"/>
        </w:trPr>
        <w:tc>
          <w:tcPr>
            <w:tcW w:w="6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t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umber</w:t>
            </w:r>
          </w:p>
        </w:tc>
      </w:tr>
      <w:tr>
        <w:trPr>
          <w:trHeight w:val="298" w:hRule="exact"/>
        </w:trPr>
        <w:tc>
          <w:tcPr>
            <w:tcW w:w="6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e-thread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ur-thre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ve-thread</w:t>
            </w:r>
          </w:p>
        </w:tc>
      </w:tr>
      <w:tr>
        <w:trPr>
          <w:trHeight w:val="30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er looper shaft copper bushing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he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er looper shaft washe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seal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er looper front bushing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22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er looper rear bushing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23-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er looper holde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23-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er looper crank washe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er loope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32-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per washe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3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ad guid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er looper thread guid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er кюрегЗ -thread guid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er looper shaf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er looper shaf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6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er looper cran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09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er looper cran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 looper shaft scre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W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he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6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ank scre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9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er looper holder scre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er looper holder washe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er looper holder washe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4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er loope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ad guide scre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3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ank scre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ank scre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88" w:right="1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out Serial Number: О - denote part; □ -denote bolt, washer &amp; nu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177915" cy="8345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24" w:right="1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9. Front Looper Assembli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229"/>
        <w:gridCol w:w="3686"/>
        <w:gridCol w:w="1559"/>
        <w:gridCol w:w="1417"/>
        <w:gridCol w:w="1418"/>
      </w:tblGrid>
      <w:tr>
        <w:trPr>
          <w:trHeight w:val="326" w:hRule="exac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t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umber</w:t>
            </w:r>
          </w:p>
        </w:tc>
      </w:tr>
      <w:tr>
        <w:trPr>
          <w:trHeight w:val="298" w:hRule="exac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e-threa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ur-thre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ve-thread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M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nt looper shaft hold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M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nt loop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M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nt looper shaft regulating wash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M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nt looper cran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M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ulating pl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M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ulating plate p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M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thre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M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nt looper shaft front bush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7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M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nt looper shaft rear bush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M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nt looper shaf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M27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iving lev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M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iving cran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M29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nt looper slide bloc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ad guide scr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nt looper guide set scr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9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nt looper holder set scr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h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nt looper crank scr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6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ank holder set scr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xagon socket set scr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49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iving lever set scr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44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iving lever set scr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K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nap r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08" w:right="1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bout Serial Number: О - denote part; □ - denote bolt, washer &amp; nu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189980" cy="8200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47" w:right="1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0. Cam Assembli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238"/>
        <w:gridCol w:w="3544"/>
        <w:gridCol w:w="1559"/>
        <w:gridCol w:w="1339"/>
        <w:gridCol w:w="1213"/>
      </w:tblGrid>
      <w:tr>
        <w:trPr>
          <w:trHeight w:val="326" w:hRule="exac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t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umber</w:t>
            </w:r>
          </w:p>
        </w:tc>
      </w:tr>
      <w:tr>
        <w:trPr>
          <w:trHeight w:val="278" w:hRule="exac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e-thre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ur-threa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ve-thread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izontal shaft lin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edle bear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nap r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izontal shaft cran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izontal shaf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ft horizontal shaft bush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ght horizontal shaft bush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se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oper thread take-up ca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ad gu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cke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at spr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trict position pl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ad guide r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ad gu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ad gu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36-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ad pipe cov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36-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ad pip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cke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cke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nsion dis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aring snap ring scr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 set scr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6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ank set scr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ank wash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h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K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K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5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ad guide plate scr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ad guide plate scr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6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ad guide scr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6" w:hRule="exact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h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384" w:right="1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bout Serial Number: </w:t>
      </w:r>
      <w:r>
        <w:rPr>
          <w:rFonts w:cs="Arial" w:ascii="Arial" w:hAnsi="Arial"/>
          <w:color w:val="000000"/>
          <w:sz w:val="22"/>
          <w:szCs w:val="22"/>
        </w:rPr>
        <w:t>О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- denote part; □ - denote bolt, washer &amp; nu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967095" cy="7903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22" w:right="1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67" w:hanging="142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1. Differential Feed Assembli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81" w:type="dxa"/>
        <w:jc w:val="left"/>
        <w:tblInd w:w="-6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229"/>
        <w:gridCol w:w="3959"/>
        <w:gridCol w:w="1418"/>
        <w:gridCol w:w="1275"/>
        <w:gridCol w:w="1276"/>
      </w:tblGrid>
      <w:tr>
        <w:trPr>
          <w:trHeight w:val="317" w:hRule="exac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t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5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umber</w:t>
            </w:r>
          </w:p>
        </w:tc>
      </w:tr>
      <w:tr>
        <w:trPr>
          <w:trHeight w:val="307" w:hRule="exac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e-threa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ur-thre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ve-thread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0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itch length regulating shaf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0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03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wash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05D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itch length regulation cam as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06D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itch length regulating bloc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08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itch length regulating block spr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09D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itch length ca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1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itch length regulating pl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13D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ed length ca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15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ed cam spr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18-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ed cam p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2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ed lin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2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ed rod rolling pin bear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23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ed cran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25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fferential lin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28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fferential cran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30B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3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fferential shaft bear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3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se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34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nap r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35D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39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h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43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ulating bloc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46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h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59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ed ba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6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h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6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fferential regulation hold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63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ulating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64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ulating screw spr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65B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fferential regulating lin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18-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ank link ca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45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fferential link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61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fferential crank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5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nap ring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24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h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0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h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6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fferential position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2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ing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399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5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fferential regulating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57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fferential regulating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7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15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19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ed cam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66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6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itch length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677" w:right="1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567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bout Serial Number: </w:t>
      </w:r>
      <w:r>
        <w:rPr>
          <w:rFonts w:cs="Arial" w:ascii="Arial" w:hAnsi="Arial"/>
          <w:color w:val="000000"/>
          <w:sz w:val="22"/>
          <w:szCs w:val="22"/>
        </w:rPr>
        <w:t>О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- denote part; □ - denote bolt, washer &amp; nu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220460" cy="8094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41" w:right="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2. Feed Dog Assembli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229"/>
        <w:gridCol w:w="4101"/>
        <w:gridCol w:w="1467"/>
        <w:gridCol w:w="1368"/>
        <w:gridCol w:w="1276"/>
      </w:tblGrid>
      <w:tr>
        <w:trPr>
          <w:trHeight w:val="326" w:hRule="exac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t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umber</w:t>
            </w:r>
          </w:p>
        </w:tc>
      </w:tr>
      <w:tr>
        <w:trPr>
          <w:trHeight w:val="278" w:hRule="exac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e-thread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ur-thre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ve-thread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Q05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g link plate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Q07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ed dog holde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Q10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fferential feed dog holde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-1204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ed dog lift slide block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Q14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fferential feed slide block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Q15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ide block eccentric shaft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Q17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ide block eccentric washe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Q19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ide block eccentric shaft bush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Q21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ed shaft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Q24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ft feed shaft bush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Q25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ght feed shaft bush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Q28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ed regulating crank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Q31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he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Q33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ed dog holder link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Q34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ed dog holder link bush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Q35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fferential feed dog holder link bush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Q37-1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ank slide block cove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Q37-2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ank slide block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Q37-3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ed regulating crank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Q40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fferential feed dog holder link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Q41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fferential feed dog holder link bush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Q42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lder link bushing washe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Q46D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ew oil plate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Q47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ed dog carrier connection rod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Q48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aling connecting r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Q49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justable oil seal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Q50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aling connecting rod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Q90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ed dog link eccentric shaft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Q30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ed dog link eccentric shaft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445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fferential do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957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fferential do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095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stant feed do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502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stant feed do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440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n feed do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008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n feed do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51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ew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09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ew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41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ew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576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n feed dog screw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53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k screw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12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ew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612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ank screw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21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ank screw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343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ank slide block screw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59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oth rocks screw II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77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oth rocks screw I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56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ew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k25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t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95" w:right="14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bout Serial Number: </w:t>
      </w:r>
      <w:r>
        <w:rPr>
          <w:rFonts w:cs="Arial" w:ascii="Arial" w:hAnsi="Arial"/>
          <w:color w:val="000000"/>
          <w:sz w:val="22"/>
          <w:szCs w:val="22"/>
        </w:rPr>
        <w:t>О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- denote part; □ - denote bolt, washer &amp; nu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208395" cy="7942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16" w:right="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13. Trimming Assemblie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1230"/>
        <w:gridCol w:w="4115"/>
        <w:gridCol w:w="1459"/>
        <w:gridCol w:w="1380"/>
        <w:gridCol w:w="1277"/>
      </w:tblGrid>
      <w:tr>
        <w:trPr>
          <w:trHeight w:val="330" w:hRule="exac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t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1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umber</w:t>
            </w:r>
          </w:p>
        </w:tc>
      </w:tr>
      <w:tr>
        <w:trPr>
          <w:trHeight w:val="291" w:hRule="exac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e-thread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ur-thread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ve-thread</w:t>
            </w:r>
          </w:p>
        </w:tc>
      </w:tr>
      <w:tr>
        <w:trPr>
          <w:trHeight w:val="302" w:hRule="exac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01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per knife driving connecting link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2" w:hRule="exac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04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per knife crank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2" w:hRule="exac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03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per knife crank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2" w:hRule="exac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07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ank pin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2" w:hRule="exac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09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per knife frame rock shaft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1" w:hRule="exac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12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ft shaft bushing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2" w:hRule="exac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-1306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ght shaft bushing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2" w:hRule="exac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14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her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2" w:hRule="exac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20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per knife holder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2" w:hRule="exac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19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per knife holder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2" w:hRule="exac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F21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nap ring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2" w:hRule="exac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22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per knife holder pin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2" w:hRule="exac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23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per knif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2" w:hRule="exac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25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her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2" w:hRule="exac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27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er knife holder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2" w:hRule="exac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26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er knife holder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2" w:hRule="exac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29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er knife holder bushing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2" w:hRule="exac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32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er knife holder spring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2" w:hRule="exac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33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er knife holder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1" w:hRule="exac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35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er knif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2" w:hRule="exac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36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er knife holder lock plat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2" w:hRule="exac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93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nap ring screw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2" w:hRule="exac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612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per knife crank set screw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2" w:hRule="exac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70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per knife crank pin screw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2" w:hRule="exac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385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necting link screw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2" w:hRule="exac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77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per knife holder screw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2" w:hRule="exac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46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per knife screw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2" w:hRule="exac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61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ew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1" w:hRule="exac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58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er knife holder screw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2" w:hRule="exac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75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er knife snap plate screw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2" w:hRule="exac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41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er knife snap plate screw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1" w:hRule="exac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K23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er knife snap plate screw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1" w:hRule="exac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993" w:right="13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bout Serial Number: </w:t>
      </w:r>
      <w:r>
        <w:rPr>
          <w:rFonts w:cs="Arial" w:ascii="Arial" w:hAnsi="Arial"/>
          <w:color w:val="000000"/>
          <w:sz w:val="22"/>
          <w:szCs w:val="22"/>
        </w:rPr>
        <w:t>О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- denote part; □ - denote bolt, washer &amp; nu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177915" cy="8247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21" w:right="9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4. Presser Foot Assembli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229"/>
        <w:gridCol w:w="3959"/>
        <w:gridCol w:w="1418"/>
        <w:gridCol w:w="1275"/>
        <w:gridCol w:w="1276"/>
      </w:tblGrid>
      <w:tr>
        <w:trPr>
          <w:trHeight w:val="326" w:hRule="exac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t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umber</w:t>
            </w:r>
          </w:p>
        </w:tc>
      </w:tr>
      <w:tr>
        <w:trPr>
          <w:trHeight w:val="278" w:hRule="exac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e-threa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ur-thre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ve-thread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0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ser foot hold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02D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ser foot shaft bush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03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ser foot holder p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09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ser foot holder shaf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10D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ser foot shaft bush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1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ser foot shaft snap r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-1407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ser foot lifting spr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14F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ser foot cran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18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ser foot lifting lev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2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2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24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ad cutting knif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603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ser b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27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ser bar spr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28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ser bar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584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gin p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4013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ser bar shockproof bloc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4016A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ser foot lifting hand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4017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ser foot lifting handle spr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65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ser foot lifting handle restnct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23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h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676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ser foot corner pl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44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ser foot spr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54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ser foot holder connection pl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56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ser foot hold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58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ser foot append spr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64E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ser foot bottom spr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65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ser foot holder cov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253E-3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ser foot for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253E-4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ser foot for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504-A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ser foot for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253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ser foot ba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374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tter presser foo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96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717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fting handle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19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necting plate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3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ser foot holder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08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2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713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fting handle set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61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ank set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16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nap washer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7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357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ad cutting knife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57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 plate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7175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 plate adjusting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4805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606" w:right="1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out Serial Number: О -denote part; □ -denote bolt, washer &amp; nu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324600" cy="8134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29" w:right="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5. Lubrication Assembli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238"/>
        <w:gridCol w:w="3393"/>
        <w:gridCol w:w="1418"/>
        <w:gridCol w:w="1417"/>
        <w:gridCol w:w="1418"/>
      </w:tblGrid>
      <w:tr>
        <w:trPr>
          <w:trHeight w:val="326" w:hRule="exac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t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umber</w:t>
            </w:r>
          </w:p>
        </w:tc>
      </w:tr>
      <w:tr>
        <w:trPr>
          <w:trHeight w:val="307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e-threa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ur-thre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ve-thread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T04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pump worm ge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T06E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pump rotator bush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T07W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pump rotator shaf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T09E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pump rotat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7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T12W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pump cover pl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T64W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screen hold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T65W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screen fel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-1508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pump as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-1509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clearer cov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-1510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clearer cover seal r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T14-A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clear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-151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tube joint 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-1513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tube joint 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T26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tube shape r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T2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tu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-1516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h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7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-1517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uble node oil manag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-1518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tube joi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-1519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manager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-1520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h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-152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tu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-152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back tu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-1523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observ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T51B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p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T52B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pan wash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T56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se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T57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pan magn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T58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pan magnet cov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93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pump worn gear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45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cleaner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304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tube joint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-0804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screen cover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6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pan magnet cover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310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pan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78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pumps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09" w:right="1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out Serial Number: О - denote part; □ - denote bolt, washer &amp; nu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824220" cy="7696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70" w:right="1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6. Feed Snap Assembli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2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238"/>
        <w:gridCol w:w="3393"/>
        <w:gridCol w:w="1418"/>
        <w:gridCol w:w="1275"/>
        <w:gridCol w:w="1287"/>
      </w:tblGrid>
      <w:tr>
        <w:trPr>
          <w:trHeight w:val="326" w:hRule="exac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t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umber</w:t>
            </w:r>
          </w:p>
        </w:tc>
      </w:tr>
      <w:tr>
        <w:trPr>
          <w:trHeight w:val="288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e-threa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ur-thread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ve-thread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0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se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14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edle cool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15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edle cool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20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tube back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2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wic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23-1B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er oil box cov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23-2B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er oil bo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24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fel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25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fel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26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wic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27D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th guide hold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28D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 pl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29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felt bloc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34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 p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35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 spr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40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nap pl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39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nap pl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43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nap plate brack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33N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nap late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07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h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39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 spring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46N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e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09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h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K26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77N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th guide holder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6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edle cooler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356" w:right="13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out Serial Number: О - denote part; □ - denote bolt, washer &amp; nu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101715" cy="7579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60" w:right="9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7. Thread Spool Assembli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99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229"/>
        <w:gridCol w:w="3969"/>
        <w:gridCol w:w="1418"/>
        <w:gridCol w:w="1275"/>
        <w:gridCol w:w="1294"/>
      </w:tblGrid>
      <w:tr>
        <w:trPr>
          <w:trHeight w:val="326" w:hRule="exac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t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umber</w:t>
            </w:r>
          </w:p>
        </w:tc>
      </w:tr>
      <w:tr>
        <w:trPr>
          <w:trHeight w:val="288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e-threa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ur-threa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ve-thread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01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per thread colum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02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er thread colum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03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sh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04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ng thread spool troy brack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05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ad guide ho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09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ol p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12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ol tr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13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ering dev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14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mp pl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ol tray cush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17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ad guide connecting b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20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ad guide joi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ad stable hold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ad guide b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26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ad spool tray brack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28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ad guide pl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29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ad spool tray brack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32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ad guide ho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36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bber se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4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ad guide hook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K31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ad guide hook nu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W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ad guide wash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386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mp plate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81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mp holder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K29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25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er wash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K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W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h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4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ad stand holder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4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ad stand holder join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32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out Serial Number: О - denote part; □ - denote bolt, washer &amp; nu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019800" cy="75507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90" w:right="1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8. Plate Row Material Assembli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1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229"/>
        <w:gridCol w:w="3402"/>
        <w:gridCol w:w="1418"/>
        <w:gridCol w:w="1275"/>
        <w:gridCol w:w="1278"/>
      </w:tblGrid>
      <w:tr>
        <w:trPr>
          <w:trHeight w:val="326" w:hRule="exac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t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umber</w:t>
            </w:r>
          </w:p>
        </w:tc>
      </w:tr>
      <w:tr>
        <w:trPr>
          <w:trHeight w:val="288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e-threa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ur-thre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ve-thread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X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hine head pl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X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d shockproof cush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X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X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X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g wash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X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te dog link bush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X10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w material trollgh brack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X12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w material trough 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7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X13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w material trough 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3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w material seat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w material wash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39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w material scr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23" w:right="1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out Serial Number: О -denote part; □ -denote bolt, washer &amp; nu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467475" cy="68275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76" w:right="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9. Accessories Assembli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229"/>
        <w:gridCol w:w="3250"/>
        <w:gridCol w:w="1701"/>
        <w:gridCol w:w="1500"/>
        <w:gridCol w:w="1335"/>
      </w:tblGrid>
      <w:tr>
        <w:trPr>
          <w:trHeight w:val="336" w:hRule="exac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t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umber</w:t>
            </w:r>
          </w:p>
        </w:tc>
      </w:tr>
      <w:tr>
        <w:trPr>
          <w:trHeight w:val="278" w:hRule="exac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ree-thread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ur-threa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ve-thread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Y01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hine head cov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Y0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can/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Y03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es o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Y04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ndis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Y0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can/50c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Y07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ann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Y08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ann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Y09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ann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Y1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r-hexagon screw driv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Y11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r-hexagon screw driv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Y1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r-hexagon screw driv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Y13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r-hexagon screw driv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Y14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ew driv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YI 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ew driv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YI 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ew driv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Y18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eez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Y19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tal gui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Y20D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ser foot ba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Y21-A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ser foot base cha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Y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tachment 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21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mble scre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CX27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ed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3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er knif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T14-A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fil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365" w:right="1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bout Serial Number: О -denote part; □ -denote bolt, washer &amp; nu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461760" cy="80587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957" w:right="7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19:00Z</dcterms:created>
  <dc:creator>Nemchinova </dc:creator>
  <dc:description/>
  <cp:keywords/>
  <dc:language>en-US</dc:language>
  <cp:lastModifiedBy>Nemchinova </cp:lastModifiedBy>
  <dcterms:modified xsi:type="dcterms:W3CDTF">2007-02-20T10:20:00Z</dcterms:modified>
  <cp:revision>58</cp:revision>
  <dc:subject/>
  <dc:title/>
</cp:coreProperties>
</file>